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3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</w:t>
      </w:r>
      <w:r>
        <w:rPr/>
        <w:t>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при участии адвоката Е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06.03.2025 г. по жалобе доверителя М.А.И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Е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6.03.2025 г. в АПМО поступила вышеуказанная жалоба в отношении адвоката Е.Е.В., в которой сообщается, что 10.05.2023 г. заявитель заключил с адвокатом соглашение на защиту на предварительном следствии. Адвокату выплачено вознаграждение в размере 300 000 рублей, финансовых документов, подтверждающих внесение полученных денежных средств в кассу (на расчётный счёт) адвокатского образования, адвокат заявителю не представил. Адвокат не принимал участия в следственных действиях. В ноябре 2024 г. заявитель был допрошен в качестве свидетеля, адвокат при допросе не участвовал, на телефонные звонки не отвечал. Заявитель отправил адвокату уведомление о расторжении соглашения и возврате неотработанного вознаграждения. Также заявитель указывает на своё несогласие с представленным адвокатом актом выполнен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10.05.2023 г. (защита на предварительном следствии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рдера адвоката Е.Е.В. на защиту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правок о снятии заявителем наличных денежных средств с расчётного счёта (300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повестки о вызове заявителя на допрос 26.11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скриншотов переписки заявителя и адвоката (10.12.2024 г. заявитель отправил уведомление о расторжении соглашения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жалобы прокурору … г. 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ходатайства следователю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остановления о частичном отказе в удовлетворении ходата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уведомления о расторжении соглашения и отмене поручения от 10.12.202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акта приёма выполненных работ по соглашению об оказании юридической помощи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на момент обращения к адвокату заявитель был допрошен в качестве свидетеля. Заявитель просил оказывать ему юридические консультации и предпринять меры по возврату ему изъятых электронных носителей. В течение 1,5 лет следователь не вызывал заявителя на допрос. Адвокат считает, что заявитель понял, что не нуждается в помощи адвоката и написал жалобу с целью оказать на него давление. В ходе исполнения поручения адвокат и заявитель встречались лично, адвокат неоднократно консультировал заявителя, была выработана правовая позиция. Из переписки с заявителем удалены некоторые сообщения, в т.ч. содержащие медиафайлы. Заявитель не сообщил адвокату о том, что его вызывают на допрос 26.11.2024 г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составил ходатайство следователю о возврате ранее изъятых вещей, следователь постоянно переносил дату, но в итоге электронные носители были возвращены заявит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10.05.2023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криншотов переписки адвоката и заявителя (в т.ч. тех, в которых по мнению адвоката заявитель удалил часть сообщени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ходатайства следователю, жалобы прокурору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признал нарушение финансовой дисциплины в части ненадлежащего оформления полученного от заявителя вознагражде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5.2023 г. между сторонами рассматриваемого дисциплинарного производства заключено соглашение на защиту заявителя на предварительном следствии. Адвокату выплачено вознаграждение в размере 300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едоставление заявителю надлежащих финансовых документов является необходимым условием сохранения доверительных отношений, а также служит подтверждением того, что адвокат честно, разумно и добросовестно исполняет поручение доверителя, не руководствуясь при этом материальным интересом. Адвокат не отрицает, что он не представил заявителю финансовых документов, подтверждающих внесение полученного вознаграждения в кассу (на расчётный счёт) адвокатского образ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шение от 10.05.2023 г. предусматривало защиту заявителя на стадии предварительного следствия. Заявителем не представлено доказательств того, что в отношении него проводились следственные действия до ноября 2024 г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допросе заявителя, состоявшемся в ноябре 2024 г. адвокат не участвовал. Однако, в распоряжении Комиссии отсутствуют доказательства, подтверждающие извещение адвоката о проводимом следственном действии. Заявитель также не представляет доказательств, что он пытался известить адвоката о необходимости участия при допросе в качестве свидетел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>10.12.2024 г. заявитель отправил адвокату уведомление о расторжении соглашения. Комиссия неоднократно отмечала, что в такой ситуации адвокат был обязан, действуя разумно и добросовестно, после отказа доверителя от его услуг, принять меры по согласованию с заявителем сумму отработанного адвокатом вознаграждения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1 ст. 8 КПЭА, пп. 1 п. 1 ст. 7, п. 6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bookmarkStart w:id="1" w:name="_Hlk165652165"/>
      <w:bookmarkEnd w:id="1"/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 наличии в действиях (бездействии) адвоката Е.Е.В. нарушения п. 1 ст. 8 КПЭА, пп. 1 п. 1 ст. 7, п. 6 ст. 25 ФЗ «Об адвокатской деятельности и адвокатуре в РФ» и ненадлежащем исполнении своих обязанностей перед доверителем М.А.И., выразившегося в том, что адвокат не предоставил доверителю финансовых документов, подтверждающих выплату вознаграждения, а после досрочного расторжения соглашения об оказании юридической помощи не исчислил размер неотработанного вознаграждения и не предпринял мер по его возвр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   М.Н. Мещеряков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  <w:bookmarkStart w:id="2" w:name="_Hlk165652165"/>
      <w:bookmarkStart w:id="3" w:name="_Hlk165652165"/>
      <w:bookmarkEnd w:id="3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00Z</dcterms:created>
  <dc:creator>Александр Никифоров</dc:creator>
  <dc:description/>
  <cp:keywords/>
  <dc:language>en-US</dc:language>
  <cp:lastModifiedBy>Елизавета И. Буняшина</cp:lastModifiedBy>
  <cp:lastPrinted>2025-04-10T10:19:00Z</cp:lastPrinted>
  <dcterms:modified xsi:type="dcterms:W3CDTF">2025-05-19T09:10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CE2677F644FC867F9A9272976197_12</vt:lpwstr>
  </property>
  <property fmtid="{D5CDD505-2E9C-101B-9397-08002B2CF9AE}" pid="3" name="KSOProductBuildVer">
    <vt:lpwstr>1049-12.2.0.20782</vt:lpwstr>
  </property>
</Properties>
</file>